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3735</wp:posOffset>
            </wp:positionH>
            <wp:positionV relativeFrom="paragraph">
              <wp:posOffset>-755650</wp:posOffset>
            </wp:positionV>
            <wp:extent cx="1066800" cy="106680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360045</wp:posOffset>
                </wp:positionV>
                <wp:extent cx="284797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352425"/>
                        </a:xfrm>
                        <a:prstGeom prst="rect"/>
                        <a:gradFill rotWithShape="0">
                          <a:gsLst>
                            <a:gs pos="0">
                              <a:srgbClr val="edf3f9"/>
                            </a:gs>
                            <a:gs pos="50000">
                              <a:srgbClr val="8db3e2"/>
                            </a:gs>
                            <a:gs pos="100000">
                              <a:srgbClr val="edf3f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Style121"/>
                              <w:spacing w:before="0" w:after="280"/>
                              <w:rPr>
                                <w:rFonts w:cs="Courier New"/>
                              </w:rPr>
                            </w:pPr>
                            <w:r>
                              <w:rPr/>
                              <w:t>คิดบวก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ขยัน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มีความรับผิดชอบ ตรงต่อเวลา</w:t>
                            </w:r>
                            <w:r>
                              <w:rPr>
                                <w:rFonts w:eastAsia="Georgia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พัฒนาสู่มืออาชี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F3F9" style="position:absolute;rotation:-0;width:224.25pt;height:27.75pt;mso-wrap-distance-left:9.05pt;mso-wrap-distance-right:9.05pt;mso-wrap-distance-top:0pt;mso-wrap-distance-bottom:0pt;margin-top:-28.35pt;mso-position-vertical-relative:text;margin-left:27pt;mso-position-horizontal-relative:text">
                <v:fill type="gradient" angle="-180" focus="50%" color2="#8DB3E2"/>
                <v:textbox inset="0.100694444444444in,0.0506944444444444in,0.100694444444444in,0.0506944444444444in">
                  <w:txbxContent>
                    <w:p>
                      <w:pPr>
                        <w:pStyle w:val="Style121"/>
                        <w:spacing w:before="0" w:after="280"/>
                        <w:rPr>
                          <w:rFonts w:cs="Courier New"/>
                        </w:rPr>
                      </w:pPr>
                      <w:r>
                        <w:rPr/>
                        <w:t>คิดบวก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ขยัน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มีความรับผิดชอบ ตรงต่อเวลา</w:t>
                      </w:r>
                      <w:r>
                        <w:rPr>
                          <w:rFonts w:eastAsia="Georgia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/>
                        <w:t>พัฒนาสู่มืออาชีพ</w:t>
                      </w:r>
                    </w:p>
                    <w:p>
                      <w:pPr>
                        <w:pStyle w:val="Normal"/>
                        <w:rPr>
                          <w:rFonts w:cs="Courier New"/>
                        </w:rPr>
                      </w:pPr>
                      <w:r>
                        <w:rPr>
                          <w:rFonts w:cs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ุปการจัดการความรู้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ครงการส่งเสริมให้อาจารย์ตระหนักในจรรยาบรรณวิชาชีพของอาจารย์และอัตลักษณ์คณะ 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ิจกรรมแลกเปลี่ยนเรียนรู้     “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ตระหนักในบทบาทความรับผิดชอบ</w:t>
      </w:r>
      <w:r>
        <w:rPr>
          <w:rFonts w:ascii="Angsana New" w:hAnsi="Angsana New" w:eastAsia="AngsanaNew"/>
          <w:sz w:val="32"/>
          <w:sz w:val="32"/>
          <w:szCs w:val="32"/>
        </w:rPr>
        <w:t xml:space="preserve">การปฏิบัติงาน 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pBdr>
          <w:bottom w:val="single" w:sz="6" w:space="1" w:color="000000"/>
        </w:pBdr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ศุกร์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>มกราค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7 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13.30 – 16.0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pBdr>
          <w:bottom w:val="single" w:sz="6" w:space="1" w:color="000000"/>
        </w:pBdr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คณะกรรมการพัฒนาคณาจารย์และเจ้าหน้าที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การแลกเปลี่ยนเรียนรู้และแนวปฏิบัติของอาจารย์ผู้รับผิดชอบรายวิชาและอาจารย์ที่ปร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ืบเนื่องจากการเข้าร่วม  </w:t>
      </w:r>
      <w:r>
        <w:rPr>
          <w:rFonts w:ascii="Angsana New" w:hAnsi="Angsana New"/>
          <w:sz w:val="32"/>
          <w:sz w:val="32"/>
          <w:szCs w:val="32"/>
        </w:rPr>
        <w:t xml:space="preserve">โครงการอบรมเชิงปฏิบัติการ เรื่อง </w:t>
      </w:r>
      <w:hyperlink r:id="rId3">
        <w:r>
          <w:rPr>
            <w:rStyle w:val="InternetLink"/>
            <w:rFonts w:cs="Angsana New" w:ascii="Angsana New" w:hAnsi="Angsana New"/>
            <w:color w:val="000000"/>
            <w:sz w:val="32"/>
            <w:szCs w:val="32"/>
          </w:rPr>
          <w:t>"</w:t>
        </w:r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</w:rPr>
          <w:t>การจัดทำ มคอ</w:t>
        </w:r>
        <w:r>
          <w:rPr>
            <w:rStyle w:val="InternetLink"/>
            <w:rFonts w:cs="Angsana New" w:ascii="Angsana New" w:hAnsi="Angsana New"/>
            <w:color w:val="000000"/>
            <w:sz w:val="32"/>
            <w:szCs w:val="32"/>
          </w:rPr>
          <w:t xml:space="preserve">.2 </w:t>
        </w:r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</w:rPr>
          <w:t>มคอ</w:t>
        </w:r>
        <w:r>
          <w:rPr>
            <w:rStyle w:val="InternetLink"/>
            <w:rFonts w:cs="Angsana New" w:ascii="Angsana New" w:hAnsi="Angsana New"/>
            <w:color w:val="000000"/>
            <w:sz w:val="32"/>
            <w:szCs w:val="32"/>
          </w:rPr>
          <w:t>.3/</w:t>
        </w:r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</w:rPr>
          <w:t>มคอ</w:t>
        </w:r>
        <w:r>
          <w:rPr>
            <w:rStyle w:val="InternetLink"/>
            <w:rFonts w:cs="Angsana New" w:ascii="Angsana New" w:hAnsi="Angsana New"/>
            <w:color w:val="000000"/>
            <w:sz w:val="32"/>
            <w:szCs w:val="32"/>
          </w:rPr>
          <w:t xml:space="preserve">.4 </w:t>
        </w:r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</w:rPr>
          <w:t>มคอ</w:t>
        </w:r>
        <w:r>
          <w:rPr>
            <w:rStyle w:val="InternetLink"/>
            <w:rFonts w:cs="Angsana New" w:ascii="Angsana New" w:hAnsi="Angsana New"/>
            <w:color w:val="000000"/>
            <w:sz w:val="32"/>
            <w:szCs w:val="32"/>
          </w:rPr>
          <w:t>.5/</w:t>
        </w:r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</w:rPr>
          <w:t>มคอ</w:t>
        </w:r>
        <w:r>
          <w:rPr>
            <w:rStyle w:val="InternetLink"/>
            <w:rFonts w:cs="Angsana New" w:ascii="Angsana New" w:hAnsi="Angsana New"/>
            <w:color w:val="000000"/>
            <w:sz w:val="32"/>
            <w:szCs w:val="32"/>
          </w:rPr>
          <w:t xml:space="preserve">.6 </w:t>
        </w:r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</w:rPr>
          <w:t>และ มคอ</w:t>
        </w:r>
        <w:r>
          <w:rPr>
            <w:rStyle w:val="InternetLink"/>
            <w:rFonts w:cs="Angsana New" w:ascii="Angsana New" w:hAnsi="Angsana New"/>
            <w:color w:val="000000"/>
            <w:sz w:val="32"/>
            <w:szCs w:val="32"/>
          </w:rPr>
          <w:t>.7"</w:t>
        </w:r>
      </w:hyperlink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7   </w:t>
      </w:r>
      <w:r>
        <w:rPr>
          <w:rFonts w:ascii="Angsana New" w:hAnsi="Angsana New"/>
          <w:sz w:val="32"/>
          <w:sz w:val="32"/>
          <w:szCs w:val="32"/>
        </w:rPr>
        <w:t>และการกำหนดให้สถาบันการศึกษาดำเนินการพัฒนาและปรับปรุงหลักสูตรตาม</w:t>
      </w:r>
      <w:r>
        <w:rPr>
          <w:rFonts w:ascii="Angsana New" w:hAnsi="Angsana New"/>
          <w:sz w:val="32"/>
          <w:sz w:val="32"/>
          <w:szCs w:val="32"/>
        </w:rPr>
        <w:t>กรอบมาตรฐานคุณวุฒิระดับอุดมศึกษาแห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 xml:space="preserve">งชาติ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2</w:t>
      </w:r>
      <w:r>
        <w:rPr>
          <w:rFonts w:cs="Angsana New" w:ascii="Angsana New" w:hAnsi="Angsana New"/>
          <w:sz w:val="32"/>
          <w:szCs w:val="32"/>
        </w:rPr>
        <w:t xml:space="preserve"> ( TQF ) </w:t>
      </w:r>
      <w:r>
        <w:rPr>
          <w:rFonts w:ascii="Angsana New" w:hAnsi="Angsana New"/>
          <w:sz w:val="32"/>
          <w:sz w:val="32"/>
          <w:szCs w:val="32"/>
        </w:rPr>
        <w:t xml:space="preserve">กรอบมาตรฐานคุณวุฒิระดับอุดมศึกษาแห่งชาติ </w:t>
      </w:r>
      <w:r>
        <w:rPr>
          <w:rFonts w:cs="Angsana New" w:ascii="Angsana New" w:hAnsi="Angsana New"/>
          <w:sz w:val="32"/>
          <w:szCs w:val="32"/>
        </w:rPr>
        <w:t xml:space="preserve">(TQF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วมถึงการจัดทำเอกสารต่าง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คอ</w:t>
      </w:r>
      <w:r>
        <w:rPr>
          <w:rFonts w:cs="Angsana New" w:ascii="Angsana New" w:hAnsi="Angsana New"/>
          <w:sz w:val="32"/>
          <w:szCs w:val="32"/>
        </w:rPr>
        <w:t>.)</w:t>
      </w:r>
      <w:r>
        <w:rPr>
          <w:rFonts w:ascii="Angsana New" w:hAnsi="Angsana New"/>
          <w:sz w:val="32"/>
          <w:sz w:val="32"/>
          <w:szCs w:val="32"/>
        </w:rPr>
        <w:t>ให้สอดคล้องกับ</w:t>
      </w:r>
      <w:r>
        <w:rPr>
          <w:rFonts w:ascii="Angsana New" w:hAnsi="Angsana New"/>
          <w:sz w:val="32"/>
          <w:sz w:val="32"/>
          <w:szCs w:val="32"/>
        </w:rPr>
        <w:t xml:space="preserve">กรอบมาตรฐานคุณวุฒิระดับอุดมศึกษาแห่งชาติ  </w:t>
      </w:r>
      <w:r>
        <w:rPr>
          <w:rFonts w:ascii="Angsana New" w:hAnsi="Angsana New"/>
          <w:sz w:val="32"/>
          <w:sz w:val="32"/>
          <w:szCs w:val="32"/>
        </w:rPr>
        <w:t xml:space="preserve">  ซึ่งพบว่ามีบางประเด็นในการจัดทำเอกสาร ซึ่งเป็นความรับผิดชอบโดยตรงของอาจารย์ผู้รับผิดชอบรายวิช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าจารย์ประจำหลักอาจจะมีความเข้าใจไม่ตรงกัน  คณะวิชาจึงจัดกิจกรรมแลกเปลี่ยนเรียนรู้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ตระหนักในบทบาทความรับผิดชอบ</w:t>
      </w:r>
      <w:r>
        <w:rPr>
          <w:rFonts w:ascii="Angsana New" w:hAnsi="Angsana New" w:eastAsia="AngsanaNew"/>
          <w:sz w:val="32"/>
          <w:sz w:val="32"/>
          <w:szCs w:val="32"/>
        </w:rPr>
        <w:t xml:space="preserve">การปฏิบัติงาน 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 ซึ่ง</w:t>
      </w:r>
      <w:r>
        <w:rPr>
          <w:rFonts w:ascii="Angsana New" w:hAnsi="Angsana New"/>
          <w:sz w:val="32"/>
          <w:sz w:val="32"/>
          <w:szCs w:val="32"/>
        </w:rPr>
        <w:t>บทบาทความรับผิดชอบ</w:t>
      </w:r>
      <w:r>
        <w:rPr>
          <w:rFonts w:ascii="Angsana New" w:hAnsi="Angsana New" w:eastAsia="AngsanaNew"/>
          <w:sz w:val="32"/>
          <w:sz w:val="32"/>
          <w:szCs w:val="32"/>
        </w:rPr>
        <w:t>การปฏิบัติงาน</w:t>
      </w:r>
      <w:r>
        <w:rPr>
          <w:rFonts w:ascii="Angsana New" w:hAnsi="Angsana New"/>
          <w:sz w:val="32"/>
          <w:sz w:val="32"/>
          <w:szCs w:val="32"/>
        </w:rPr>
        <w:t xml:space="preserve"> ทั้งในด้านการเรียนการสอน หลักสูตร รวมถึงการเป็นอาจารย์ที่ปรึกษา เป็นส่วนหนึ่งของจรรยาบรรณวิชาชีพของอาจารย์ เพื่อให้คณาจารย์มีความเข้าใจที่ตรงกันและมีแนวปฏิบัติในทิศทางเดียวกัน   ซึ่งกิจกรรมครั้งนี้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ส่วน และเน้นการแลกเปลี่ยนเรียนรู้ในส่วนที่เป็น</w:t>
      </w:r>
      <w:r>
        <w:rPr>
          <w:rFonts w:ascii="Angsana New" w:hAnsi="Angsana New"/>
          <w:sz w:val="32"/>
          <w:sz w:val="32"/>
          <w:szCs w:val="32"/>
        </w:rPr>
        <w:t>ประเด็นปัญหา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>แนว</w:t>
      </w:r>
      <w:r>
        <w:rPr>
          <w:rFonts w:ascii="Angsana New" w:hAnsi="Angsana New"/>
          <w:sz w:val="32"/>
          <w:sz w:val="32"/>
          <w:szCs w:val="32"/>
        </w:rPr>
        <w:t>ทาง</w:t>
      </w:r>
      <w:r>
        <w:rPr>
          <w:rFonts w:ascii="Angsana New" w:hAnsi="Angsana New"/>
          <w:sz w:val="32"/>
          <w:sz w:val="32"/>
          <w:szCs w:val="32"/>
        </w:rPr>
        <w:t>ปฏิบ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ทบทวนแนวปฏิบัติตามกรอบมาตรฐานคุณวุฒิระดับอุดมศึกษาแห่งชาติ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TQF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เด็นปัญหาและแนวทางปฏิบั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การทบทวนแนวปฏิบัติตามกรอบมาตรฐานคุณวุฒิระดับอุดมศึกษาแห่งชาติ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TQF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โดย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ิตยา                 ลิ้มไพศาล   ผู้ช่วยคณบดี ได้ทบทวนถึง แนวคิด  ความหมาย รายละเอียดที่เกี่ยวข้องกับความรับผิดชอบของอาจารย์ตามกรอบมาตรฐานคุณวุฒิระดับอุดมศึกษาแห่งชาติ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TQF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พื่อให้เกิดความเข้าใจที่ตรงกั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ายละเอียดเอกสารได้ส่งให้อาจารย์ทางอีเมล์แล้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นส่วนของประเด็นปัญหาและแนวทางปฏิบัติที่ร่วมกันแสดงความคิดเห็น สรุปเป็นมติได้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ประเด็นปัญหา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างหลักสูตรมี </w:t>
      </w:r>
      <w:r>
        <w:rPr>
          <w:rFonts w:ascii="Angsana New" w:hAnsi="Angsana New"/>
          <w:sz w:val="32"/>
          <w:sz w:val="32"/>
          <w:szCs w:val="32"/>
        </w:rPr>
        <w:t>มค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ล้ว  เช่น สาขาวิชาการบัญชี สาขาวิชาคอมพิวเตอร์ธุรกิจ สาขาวิชาโลจิสติกส์และโซ่อุปทาน    ซึ่งบางหลักสูตรยังไม่มี มคอ</w:t>
      </w:r>
      <w:r>
        <w:rPr>
          <w:rFonts w:cs="Angsana New" w:ascii="Angsana New" w:hAnsi="Angsana New"/>
          <w:sz w:val="32"/>
          <w:szCs w:val="32"/>
        </w:rPr>
        <w:t xml:space="preserve">.1  </w:t>
      </w:r>
      <w:r>
        <w:rPr>
          <w:rFonts w:ascii="Angsana New" w:hAnsi="Angsana New"/>
          <w:sz w:val="32"/>
          <w:sz w:val="32"/>
          <w:szCs w:val="32"/>
        </w:rPr>
        <w:t>ก็จะมี มคอ</w:t>
      </w:r>
      <w:r>
        <w:rPr>
          <w:rFonts w:cs="Angsana New" w:ascii="Angsana New" w:hAnsi="Angsana New"/>
          <w:sz w:val="32"/>
          <w:szCs w:val="32"/>
        </w:rPr>
        <w:t xml:space="preserve">.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ะเด็น 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กสูตรที่มี  มคอ</w:t>
      </w:r>
      <w:r>
        <w:rPr>
          <w:rFonts w:cs="Angsana New" w:ascii="Angsana New" w:hAnsi="Angsana New"/>
          <w:sz w:val="32"/>
          <w:szCs w:val="32"/>
        </w:rPr>
        <w:t>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าจจะพบปัญหาว่า </w:t>
      </w:r>
      <w:r>
        <w:rPr>
          <w:rFonts w:ascii="Angsana New" w:hAnsi="Angsana New"/>
          <w:sz w:val="32"/>
          <w:sz w:val="32"/>
          <w:szCs w:val="32"/>
        </w:rPr>
        <w:t>มค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าจ</w:t>
      </w:r>
      <w:r>
        <w:rPr>
          <w:rFonts w:ascii="Angsana New" w:hAnsi="Angsana New"/>
          <w:sz w:val="32"/>
          <w:sz w:val="32"/>
          <w:szCs w:val="32"/>
        </w:rPr>
        <w:t>ไม่ตรงกับ มค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ซึ่งในเรื่องนี้มีความสำคัญมา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ราะหากมีการตรวจพบว่า </w:t>
      </w:r>
      <w:r>
        <w:rPr>
          <w:rFonts w:ascii="Angsana New" w:hAnsi="Angsana New"/>
          <w:sz w:val="32"/>
          <w:sz w:val="32"/>
          <w:szCs w:val="32"/>
        </w:rPr>
        <w:t>มค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ตรงกับ มค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ะถือว่าหลักสูตรนั้น</w:t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แนวทางปฏิบั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ให้ทุกหลักสูตรที่มี มคอ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 xml:space="preserve">กลับไปทบทวนว่า </w:t>
      </w:r>
      <w:r>
        <w:rPr>
          <w:rFonts w:ascii="Angsana New" w:hAnsi="Angsana New"/>
          <w:sz w:val="32"/>
          <w:sz w:val="32"/>
          <w:szCs w:val="32"/>
        </w:rPr>
        <w:t>มคอ</w:t>
      </w:r>
      <w:r>
        <w:rPr>
          <w:rFonts w:cs="Angsana New" w:ascii="Angsana New" w:hAnsi="Angsana New"/>
          <w:sz w:val="32"/>
          <w:szCs w:val="32"/>
        </w:rPr>
        <w:t>. 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รงกับ มค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รือไม่</w:t>
      </w:r>
      <w:r>
        <w:rPr>
          <w:rFonts w:ascii="Angsana New" w:hAnsi="Angsana New"/>
          <w:sz w:val="32"/>
          <w:sz w:val="32"/>
          <w:szCs w:val="32"/>
        </w:rPr>
        <w:t xml:space="preserve">   หลักสูตรมีกี่โดเมนให้ใส่มาให้ครบ</w:t>
      </w:r>
      <w:r>
        <w:rPr>
          <w:rFonts w:ascii="Angsana New" w:hAnsi="Angsana New"/>
          <w:sz w:val="32"/>
          <w:sz w:val="32"/>
          <w:szCs w:val="32"/>
        </w:rPr>
        <w:t xml:space="preserve"> ทุกตัวอักษรต้องตรงกัน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่วน</w:t>
      </w:r>
      <w:r>
        <w:rPr>
          <w:rFonts w:ascii="Angsana New" w:hAnsi="Angsana New"/>
          <w:sz w:val="32"/>
          <w:sz w:val="32"/>
          <w:szCs w:val="32"/>
        </w:rPr>
        <w:t>หลักสูตรที่ยังไม่มี มคอ</w:t>
      </w:r>
      <w:r>
        <w:rPr>
          <w:rFonts w:cs="Angsana New" w:ascii="Angsana New" w:hAnsi="Angsana New"/>
          <w:sz w:val="32"/>
          <w:szCs w:val="32"/>
        </w:rPr>
        <w:t>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ใช้ มคอ</w:t>
      </w:r>
      <w:r>
        <w:rPr>
          <w:rFonts w:cs="Angsana New" w:ascii="Angsana New" w:hAnsi="Angsana New"/>
          <w:sz w:val="32"/>
          <w:szCs w:val="32"/>
        </w:rPr>
        <w:t xml:space="preserve">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ส่วนกลางที่เป็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ของมหาวิทยาลัย</w:t>
      </w:r>
      <w:r>
        <w:rPr>
          <w:rFonts w:ascii="Angsana New" w:hAnsi="Angsana New"/>
          <w:sz w:val="32"/>
          <w:sz w:val="32"/>
          <w:szCs w:val="32"/>
        </w:rPr>
        <w:t xml:space="preserve">ซึ่งมีขั้นต่ำ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 xml:space="preserve">หากมีการปรับแก้ </w:t>
      </w:r>
      <w:r>
        <w:rPr>
          <w:rFonts w:ascii="Angsana New" w:hAnsi="Angsana New"/>
          <w:sz w:val="32"/>
          <w:sz w:val="32"/>
          <w:szCs w:val="32"/>
        </w:rPr>
        <w:t xml:space="preserve"> มคอ</w:t>
      </w:r>
      <w:r>
        <w:rPr>
          <w:rFonts w:cs="Angsana New" w:ascii="Angsana New" w:hAnsi="Angsana New"/>
          <w:sz w:val="32"/>
          <w:szCs w:val="32"/>
        </w:rPr>
        <w:t>. 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มติของอาจารย์ผู้รับผิดรายวิชาและคณาจารย์ในสาขาแล้ว ต้องนำเสนอผลการปรับแก้</w:t>
      </w:r>
      <w:r>
        <w:rPr>
          <w:rFonts w:ascii="Angsana New" w:hAnsi="Angsana New"/>
          <w:sz w:val="32"/>
          <w:sz w:val="32"/>
          <w:szCs w:val="32"/>
        </w:rPr>
        <w:t>ผ่านสภามหาวิทยาลัย</w:t>
      </w:r>
      <w:r>
        <w:rPr>
          <w:rFonts w:ascii="Angsana New" w:hAnsi="Angsana New"/>
          <w:sz w:val="32"/>
          <w:sz w:val="32"/>
          <w:szCs w:val="32"/>
        </w:rPr>
        <w:t xml:space="preserve">  เมื่อ</w:t>
      </w:r>
      <w:r>
        <w:rPr>
          <w:rFonts w:ascii="Angsana New" w:hAnsi="Angsana New"/>
          <w:sz w:val="32"/>
          <w:sz w:val="32"/>
          <w:szCs w:val="32"/>
        </w:rPr>
        <w:t>สภามหาวิทยาลัย</w:t>
      </w:r>
      <w:r>
        <w:rPr>
          <w:rFonts w:ascii="Angsana New" w:hAnsi="Angsana New"/>
          <w:sz w:val="32"/>
          <w:sz w:val="32"/>
          <w:szCs w:val="32"/>
        </w:rPr>
        <w:t>อนุมัติ</w:t>
      </w:r>
      <w:r>
        <w:rPr>
          <w:rFonts w:ascii="Angsana New" w:hAnsi="Angsana New"/>
          <w:sz w:val="32"/>
          <w:sz w:val="32"/>
          <w:szCs w:val="32"/>
        </w:rPr>
        <w:t>แล้ว</w:t>
      </w:r>
      <w:r>
        <w:rPr>
          <w:rFonts w:ascii="Angsana New" w:hAnsi="Angsana New"/>
          <w:sz w:val="32"/>
          <w:sz w:val="32"/>
          <w:szCs w:val="32"/>
        </w:rPr>
        <w:t xml:space="preserve"> ต้อง</w:t>
      </w:r>
      <w:r>
        <w:rPr>
          <w:rFonts w:ascii="Angsana New" w:hAnsi="Angsana New"/>
          <w:sz w:val="32"/>
          <w:sz w:val="32"/>
          <w:szCs w:val="32"/>
        </w:rPr>
        <w:t>แจ้งไปที่ สก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ด้ว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ประเด็นปัญหา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กำหนด จุดดำ จุดขาว ในรายวิชาเดียวกัน เช่น </w:t>
      </w:r>
      <w:r>
        <w:rPr>
          <w:rFonts w:ascii="TH Sarabun New" w:hAnsi="TH Sarabun New" w:cs="TH Sarabun New"/>
          <w:color w:val="000000"/>
          <w:kern w:val="2"/>
          <w:sz w:val="32"/>
          <w:sz w:val="32"/>
          <w:szCs w:val="32"/>
        </w:rPr>
        <w:t>วิชา</w:t>
      </w:r>
      <w:r>
        <w:rPr>
          <w:rFonts w:ascii="TH Sarabun New" w:hAnsi="TH Sarabun New" w:cs="TH Sarabun New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kern w:val="2"/>
          <w:sz w:val="32"/>
          <w:sz w:val="32"/>
          <w:szCs w:val="32"/>
        </w:rPr>
        <w:t xml:space="preserve">สหกิจศึกษา  </w:t>
      </w:r>
      <w:r>
        <w:rPr>
          <w:rFonts w:ascii="TH Sarabun New" w:hAnsi="TH Sarabun New" w:cs="TH Sarabun New"/>
          <w:color w:val="000000"/>
          <w:kern w:val="2"/>
          <w:sz w:val="32"/>
          <w:sz w:val="32"/>
          <w:szCs w:val="32"/>
        </w:rPr>
        <w:t xml:space="preserve"> ซึ่งมีการจัดการเรียนการสอนทุกสาขาวิชาแต่มีการกำหนด</w:t>
      </w:r>
      <w:r>
        <w:rPr>
          <w:rFonts w:ascii="Angsana New" w:hAnsi="Angsana New"/>
          <w:sz w:val="32"/>
          <w:sz w:val="32"/>
          <w:szCs w:val="32"/>
        </w:rPr>
        <w:t xml:space="preserve"> จุดดำ จุดขาว ที่แตกต่างกัน ซึ่งหลัก</w:t>
      </w:r>
      <w:r>
        <w:rPr>
          <w:rFonts w:ascii="Angsana New" w:hAnsi="Angsana New"/>
          <w:sz w:val="32"/>
          <w:sz w:val="32"/>
          <w:szCs w:val="32"/>
        </w:rPr>
        <w:t>คิด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กำหนด</w:t>
      </w:r>
      <w:r>
        <w:rPr>
          <w:rFonts w:ascii="Angsana New" w:hAnsi="Angsana New"/>
          <w:sz w:val="32"/>
          <w:sz w:val="32"/>
          <w:szCs w:val="32"/>
        </w:rPr>
        <w:t>จุด</w:t>
      </w:r>
      <w:r>
        <w:rPr>
          <w:rFonts w:ascii="Angsana New" w:hAnsi="Angsana New"/>
          <w:sz w:val="32"/>
          <w:sz w:val="32"/>
          <w:szCs w:val="32"/>
        </w:rPr>
        <w:t xml:space="preserve"> มี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จุดดำ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วามรับผิดชอบหลัก </w:t>
      </w:r>
      <w:r>
        <w:rPr>
          <w:rFonts w:cs="Angsana New" w:ascii="Angsana New" w:hAnsi="Angsana New"/>
          <w:sz w:val="32"/>
          <w:szCs w:val="32"/>
        </w:rPr>
        <w:t xml:space="preserve">: )  </w:t>
      </w:r>
      <w:r>
        <w:rPr>
          <w:rFonts w:ascii="Angsana New" w:hAnsi="Angsana New"/>
          <w:sz w:val="32"/>
          <w:sz w:val="32"/>
          <w:szCs w:val="32"/>
        </w:rPr>
        <w:t xml:space="preserve">คือจุด ที่เป็น </w:t>
      </w:r>
      <w:r>
        <w:rPr>
          <w:rFonts w:cs="Angsana New" w:ascii="Angsana New" w:hAnsi="Angsana New"/>
          <w:sz w:val="32"/>
          <w:szCs w:val="32"/>
        </w:rPr>
        <w:t xml:space="preserve">Primary Responsibity </w:t>
      </w:r>
      <w:r>
        <w:rPr>
          <w:rFonts w:ascii="Angsana New" w:hAnsi="Angsana New"/>
          <w:sz w:val="32"/>
          <w:sz w:val="32"/>
          <w:szCs w:val="32"/>
        </w:rPr>
        <w:t xml:space="preserve">ให้เกิดความรับผิดชอบ </w:t>
      </w:r>
      <w:r>
        <w:rPr>
          <w:rFonts w:ascii="Angsana New" w:hAnsi="Angsana New"/>
          <w:sz w:val="32"/>
          <w:sz w:val="32"/>
          <w:szCs w:val="32"/>
        </w:rPr>
        <w:t xml:space="preserve">เราต้องการอะไร ต้องการให้หลักสูตร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ายวิชา ต้องการให้เด็กของเราเป็นแบบไหน ให้กำหนดเป็นจุดด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และจุดดำ</w:t>
      </w:r>
      <w:r>
        <w:rPr>
          <w:rFonts w:ascii="Angsana New" w:hAnsi="Angsana New"/>
          <w:sz w:val="32"/>
          <w:sz w:val="32"/>
          <w:szCs w:val="32"/>
        </w:rPr>
        <w:t xml:space="preserve">ไม่จำเป็นต้องมีครบ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โดเม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จุดข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วามรับผิดชอบรอง </w:t>
      </w:r>
      <w:r>
        <w:rPr>
          <w:rFonts w:cs="Angsana New" w:ascii="Angsana New" w:hAnsi="Angsana New"/>
          <w:sz w:val="32"/>
          <w:szCs w:val="32"/>
        </w:rPr>
        <w:t xml:space="preserve">: )  </w:t>
      </w:r>
      <w:r>
        <w:rPr>
          <w:rFonts w:ascii="Angsana New" w:hAnsi="Angsana New"/>
          <w:sz w:val="32"/>
          <w:sz w:val="32"/>
          <w:szCs w:val="32"/>
        </w:rPr>
        <w:t xml:space="preserve">คือ ตัวเสริม </w:t>
      </w:r>
      <w:r>
        <w:rPr>
          <w:rFonts w:cs="Angsana New" w:ascii="Angsana New" w:hAnsi="Angsana New"/>
          <w:sz w:val="32"/>
          <w:szCs w:val="32"/>
        </w:rPr>
        <w:t xml:space="preserve">(Secondary ) </w:t>
      </w:r>
      <w:r>
        <w:rPr>
          <w:rFonts w:ascii="Angsana New" w:hAnsi="Angsana New"/>
          <w:sz w:val="32"/>
          <w:sz w:val="32"/>
          <w:szCs w:val="32"/>
        </w:rPr>
        <w:t>หากเรามองว่ารายวิชาของเรา เป็นเพียงวิชาแกน บางโดเมนยังไม่จำเป็นมาก  เอาแค่เป็นตัวเสริมก็พอ ให้กำหนดเป็นจุดข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 xml:space="preserve">จะมีกี่จุดก็ได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ไม่มี     คือ  ไม่เกี่ยว  ไม่ได้ทำให้เกิ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ัจจุบันไม่ต้องกำหนดจุดก็ได้ถ้าเห็นว่าไม่เกี่ยวข้องกันจริงๆ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ซึ่งขณะนี้ยังพอมีเวลาที่จะทำการทบทวนและปรับแก้อีกครั้ง   เนื่องจากหากกำหนดจุดไปแล้ว โดยเฉพาะจุดดำ ต้องมั่นใจว่าสามารถทำได้ และวัดประเมินผลได้  เพราะมันจะเกี่ยวเนื่องไปจนถึง </w:t>
      </w:r>
      <w:hyperlink r:id="rId4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</w:rPr>
          <w:t>มคอ</w:t>
        </w:r>
        <w:r>
          <w:rPr>
            <w:rStyle w:val="InternetLink"/>
            <w:rFonts w:cs="Angsana New" w:ascii="Angsana New" w:hAnsi="Angsana New"/>
            <w:color w:val="000000"/>
            <w:sz w:val="32"/>
            <w:szCs w:val="32"/>
          </w:rPr>
          <w:t>.3/</w:t>
        </w:r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</w:rPr>
          <w:t>มคอ</w:t>
        </w:r>
        <w:r>
          <w:rPr>
            <w:rStyle w:val="InternetLink"/>
            <w:rFonts w:cs="Angsana New" w:ascii="Angsana New" w:hAnsi="Angsana New"/>
            <w:color w:val="000000"/>
            <w:sz w:val="32"/>
            <w:szCs w:val="32"/>
          </w:rPr>
          <w:t xml:space="preserve">.4  </w:t>
        </w:r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</w:rPr>
          <w:t>มคอ</w:t>
        </w:r>
        <w:r>
          <w:rPr>
            <w:rStyle w:val="InternetLink"/>
            <w:rFonts w:cs="Angsana New" w:ascii="Angsana New" w:hAnsi="Angsana New"/>
            <w:color w:val="000000"/>
            <w:sz w:val="32"/>
            <w:szCs w:val="32"/>
          </w:rPr>
          <w:t>.5/</w:t>
        </w:r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</w:rPr>
          <w:t>มคอ</w:t>
        </w:r>
        <w:r>
          <w:rPr>
            <w:rStyle w:val="InternetLink"/>
            <w:rFonts w:cs="Angsana New" w:ascii="Angsana New" w:hAnsi="Angsana New"/>
            <w:color w:val="000000"/>
            <w:sz w:val="32"/>
            <w:szCs w:val="32"/>
          </w:rPr>
          <w:t xml:space="preserve">.6 </w:t>
        </w:r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</w:rPr>
          <w:t>และ มคอ</w:t>
        </w:r>
        <w:r>
          <w:rPr>
            <w:rStyle w:val="InternetLink"/>
            <w:rFonts w:cs="Angsana New" w:ascii="Angsana New" w:hAnsi="Angsana New"/>
            <w:color w:val="000000"/>
            <w:sz w:val="32"/>
            <w:szCs w:val="32"/>
          </w:rPr>
          <w:t>.7</w:t>
        </w:r>
      </w:hyperlink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างสำนักพัฒนาวิชาการแจ้งมาว่า  ขอให้ทุกหลักสูตร</w:t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ตัวเลข ความรับผิดชอบหลัก   และความรับผิดชอบรอง 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 xml:space="preserve">บรรทัดสุดท้ายในแผนที่ </w:t>
      </w:r>
      <w:r>
        <w:rPr>
          <w:rFonts w:cs="Angsana New" w:ascii="Angsana New" w:hAnsi="Angsana New"/>
          <w:sz w:val="32"/>
          <w:szCs w:val="32"/>
        </w:rPr>
        <w:t xml:space="preserve">mapping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ประเด็นปัญหาดังกล่าว   รายวิชาเดียวกันแต่การกำหนดจุดแตกต่างกัน  เราควรจะต้องทำให้เหมือนกัน เราจะให้แต่ละสาขากลับไปทำเองหรือจะทำไปพร้อมๆกันในที่ประชุมเพื่อที่จะได้เหมือน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แนวทางปฏิบัติ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าสามารถทบทวน  มคอ</w:t>
      </w:r>
      <w:r>
        <w:rPr>
          <w:rFonts w:cs="Angsana New" w:ascii="Angsana New" w:hAnsi="Angsana New"/>
          <w:sz w:val="32"/>
          <w:szCs w:val="32"/>
        </w:rPr>
        <w:t xml:space="preserve">.2 </w:t>
      </w:r>
      <w:r>
        <w:rPr>
          <w:rFonts w:ascii="Angsana New" w:hAnsi="Angsana New"/>
          <w:sz w:val="32"/>
          <w:sz w:val="32"/>
          <w:szCs w:val="32"/>
        </w:rPr>
        <w:t>และสามารถปรับแก้ได้  เมื่อมีผู้เชี่ยวชาญและเป็นผู้ตรวจประเมินมาแนะนำเร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รจะนำข้อแนะนำของท่านมาใช้เป็นแนวทางปฏิบัติในการปรับ  มคอ</w:t>
      </w:r>
      <w:r>
        <w:rPr>
          <w:rFonts w:cs="Angsana New" w:ascii="Angsana New" w:hAnsi="Angsana New"/>
          <w:sz w:val="32"/>
          <w:szCs w:val="32"/>
        </w:rPr>
        <w:t xml:space="preserve">.2  </w:t>
      </w:r>
      <w:r>
        <w:rPr>
          <w:rFonts w:ascii="Angsana New" w:hAnsi="Angsana New"/>
          <w:sz w:val="32"/>
          <w:sz w:val="32"/>
          <w:szCs w:val="32"/>
        </w:rPr>
        <w:t xml:space="preserve">และมติสรุปได้ดังนี้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่งการปฏิบัติ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ส่วน คือ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คอ</w:t>
      </w:r>
      <w:r>
        <w:rPr>
          <w:rFonts w:cs="Angsana New" w:ascii="Angsana New" w:hAnsi="Angsana New"/>
          <w:sz w:val="32"/>
          <w:szCs w:val="32"/>
        </w:rPr>
        <w:t xml:space="preserve">.2 </w:t>
      </w:r>
      <w:r>
        <w:rPr>
          <w:rFonts w:ascii="Angsana New" w:hAnsi="Angsana New"/>
          <w:sz w:val="32"/>
          <w:sz w:val="32"/>
          <w:szCs w:val="32"/>
        </w:rPr>
        <w:t>ของแต่ละหลักสูตร  ขอให้อาจารย์ผู้รับผิดชอบรายวิชา และอาจารย์ผู้รับผิดชอบหลักสูตรกลับไปทบท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ุดดำ จุดขาว อีกครั้งเพื่อความเหมาะสม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คอ</w:t>
      </w:r>
      <w:r>
        <w:rPr>
          <w:rFonts w:cs="Angsana New" w:ascii="Angsana New" w:hAnsi="Angsana New"/>
          <w:sz w:val="32"/>
          <w:szCs w:val="32"/>
        </w:rPr>
        <w:t xml:space="preserve">.2  </w:t>
      </w:r>
      <w:r>
        <w:rPr>
          <w:rFonts w:ascii="Angsana New" w:hAnsi="Angsana New"/>
          <w:sz w:val="32"/>
          <w:sz w:val="32"/>
          <w:szCs w:val="32"/>
        </w:rPr>
        <w:t>ของส่วนกลางคือ สหกิจกับฝึกงาน ให้หัวหน้าและประธานหลักสูตรกลับไปทบทวนและนำมาพูดคุยกันในที่ประชุมวิชาการคณะอีกครั้ง  เพื่อให้เป็นไปในทิศทางเดียวกั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ชาแกนธุรกิจ เช่น  หลักการตลาด  หลักการบัญชี  การเงินธุรกิจ  โดยหลักการมีการจัดทำให้ตรงกันอยู่แล้ว  แต่เพื่อความมั่นใจอาจกลับไปทนทวนอีกครั้ง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ทุกหลักสูตรกลับไปทบทวน เรื่องการ</w:t>
      </w:r>
      <w:r>
        <w:rPr>
          <w:rFonts w:ascii="Angsana New" w:hAnsi="Angsana New"/>
          <w:sz w:val="32"/>
          <w:sz w:val="32"/>
          <w:szCs w:val="32"/>
        </w:rPr>
        <w:t xml:space="preserve">รวมจำนวนตัวเลข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วามรับผิดชอบหลัก และความรับผิดชอบรอง 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บรรทัดสุดท้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แผนที่ </w:t>
      </w:r>
      <w:r>
        <w:rPr>
          <w:rFonts w:cs="Angsana New" w:ascii="Angsana New" w:hAnsi="Angsana New"/>
          <w:sz w:val="32"/>
          <w:szCs w:val="32"/>
        </w:rPr>
        <w:t xml:space="preserve">mapping   </w:t>
      </w:r>
      <w:r>
        <w:rPr>
          <w:rFonts w:ascii="Angsana New" w:hAnsi="Angsana New"/>
          <w:sz w:val="32"/>
          <w:sz w:val="32"/>
          <w:szCs w:val="32"/>
        </w:rPr>
        <w:t xml:space="preserve">ตามทางสำนักพัฒนาวิชาการแจ้งมา 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ประเด็นปัญหา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ท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ค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3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กำหนด</w:t>
      </w:r>
      <w:r>
        <w:rPr>
          <w:rFonts w:ascii="Angsana New" w:hAnsi="Angsana New"/>
          <w:sz w:val="32"/>
          <w:sz w:val="32"/>
          <w:szCs w:val="32"/>
        </w:rPr>
        <w:t>จุดใน มคอ</w:t>
      </w:r>
      <w:r>
        <w:rPr>
          <w:rFonts w:cs="Angsana New" w:ascii="Angsana New" w:hAnsi="Angsana New"/>
          <w:sz w:val="32"/>
          <w:szCs w:val="32"/>
        </w:rPr>
        <w:t xml:space="preserve">.3  </w:t>
      </w:r>
      <w:r>
        <w:rPr>
          <w:rFonts w:ascii="Angsana New" w:hAnsi="Angsana New"/>
          <w:sz w:val="32"/>
          <w:sz w:val="32"/>
          <w:szCs w:val="32"/>
        </w:rPr>
        <w:t xml:space="preserve">อาจารย์หมอวุฒิชัย แนะนำว่า </w:t>
      </w:r>
      <w:r>
        <w:rPr>
          <w:rFonts w:ascii="Angsana New" w:hAnsi="Angsana New"/>
          <w:sz w:val="32"/>
          <w:sz w:val="32"/>
          <w:szCs w:val="32"/>
        </w:rPr>
        <w:t xml:space="preserve"> ต้องคัดลอก </w:t>
      </w:r>
      <w:r>
        <w:rPr>
          <w:rFonts w:cs="Angsana New" w:ascii="Angsana New" w:hAnsi="Angsana New"/>
          <w:sz w:val="32"/>
          <w:szCs w:val="32"/>
        </w:rPr>
        <w:t xml:space="preserve">( Copy ) </w:t>
      </w:r>
      <w:r>
        <w:rPr>
          <w:rFonts w:ascii="Angsana New" w:hAnsi="Angsana New"/>
          <w:sz w:val="32"/>
          <w:sz w:val="32"/>
          <w:szCs w:val="32"/>
        </w:rPr>
        <w:t>ให้ห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้อง</w:t>
      </w:r>
      <w:r>
        <w:rPr>
          <w:rFonts w:ascii="Angsana New" w:hAnsi="Angsana New"/>
          <w:sz w:val="32"/>
          <w:sz w:val="32"/>
          <w:szCs w:val="32"/>
        </w:rPr>
        <w:t>เหมือนใน มค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ุกตัวอักษร  และ</w:t>
      </w:r>
      <w:r>
        <w:rPr>
          <w:rFonts w:ascii="Angsana New" w:hAnsi="Angsana New"/>
          <w:sz w:val="32"/>
          <w:sz w:val="32"/>
          <w:szCs w:val="32"/>
        </w:rPr>
        <w:t>ไม่มีการเปลี่ยนแปลงตามผู้สอน</w:t>
      </w:r>
      <w:r>
        <w:rPr>
          <w:rFonts w:ascii="Angsana New" w:hAnsi="Angsana New"/>
          <w:sz w:val="32"/>
          <w:sz w:val="32"/>
          <w:szCs w:val="32"/>
        </w:rPr>
        <w:t xml:space="preserve">  ตัว</w:t>
      </w:r>
      <w:r>
        <w:rPr>
          <w:rFonts w:ascii="Angsana New" w:hAnsi="Angsana New"/>
          <w:sz w:val="32"/>
          <w:sz w:val="32"/>
          <w:szCs w:val="32"/>
        </w:rPr>
        <w:t>ผู้สอน</w:t>
      </w:r>
      <w:r>
        <w:rPr>
          <w:rFonts w:ascii="Angsana New" w:hAnsi="Angsana New"/>
          <w:sz w:val="32"/>
          <w:sz w:val="32"/>
          <w:szCs w:val="32"/>
        </w:rPr>
        <w:t>จะเปลี่ยนแปลงอย่างไรก็แล้วแต่ผู้สอนต้องสอนตาม</w:t>
      </w:r>
      <w:r>
        <w:rPr>
          <w:rFonts w:ascii="Angsana New" w:hAnsi="Angsana New"/>
          <w:sz w:val="32"/>
          <w:sz w:val="32"/>
          <w:szCs w:val="32"/>
        </w:rPr>
        <w:t xml:space="preserve"> มคอ</w:t>
      </w:r>
      <w:r>
        <w:rPr>
          <w:rFonts w:cs="Angsana New" w:ascii="Angsana New" w:hAnsi="Angsana New"/>
          <w:sz w:val="32"/>
          <w:szCs w:val="32"/>
        </w:rPr>
        <w:t xml:space="preserve">.3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การเขียนคำอธิบายข้อย่อยของแต่ละ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ascii="Angsana New" w:hAnsi="Angsana New"/>
          <w:sz w:val="32"/>
          <w:sz w:val="32"/>
          <w:szCs w:val="32"/>
        </w:rPr>
        <w:t>ดเมน</w:t>
      </w:r>
      <w:r>
        <w:rPr>
          <w:rFonts w:ascii="Angsana New" w:hAnsi="Angsana New"/>
          <w:sz w:val="32"/>
          <w:sz w:val="32"/>
          <w:szCs w:val="32"/>
        </w:rPr>
        <w:t>อาจารย์หมอวุฒิช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แนะนำให้ปฏิบัติดังนี้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ใส่เลขข้อย่อยตามด้วยคำอธิบาย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โดยเริ่มจากข้อย่อยที่เป็นจุดดำก่อนและพิมพ์เป็นตัวหนา   ตามด้วยข้อย่อยที่เป็นจุดขาว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435</wp:posOffset>
                </wp:positionH>
                <wp:positionV relativeFrom="paragraph">
                  <wp:posOffset>137160</wp:posOffset>
                </wp:positionV>
                <wp:extent cx="5700395" cy="1333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.2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มีคุณธรร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การ ได้แก่ ขยัน อดทน ประหยัด เมตต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ซื่อสัตย์   กตัญญู และดำเนินชีวิตตามแนวปรัชญาเศรษฐกิจพอเพีย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สดงออกถึงจิตสำนึกและตระหนักในการปฏิบัติตามจรรยาบรรณวิชาชี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85pt;height:105pt;mso-wrap-distance-left:9.05pt;mso-wrap-distance-right:9.05pt;mso-wrap-distance-top:0pt;mso-wrap-distance-bottom:0pt;margin-top:10.8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.2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มีคุณธรร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การ ได้แก่ ขยัน อดทน ประหยัด เมตต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ซื่อสัตย์   กตัญญู และดำเนินชีวิตตามแนวปรัชญาเศรษฐกิจพอเพีย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สดงออกถึงจิตสำนึกและตระหนักในการปฏิบัติตามจรรยาบรรณวิชาชีพ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ด็นที่ร่วมกันพิจารณา คือ </w:t>
      </w:r>
      <w:r>
        <w:rPr>
          <w:rFonts w:ascii="Angsana New" w:hAnsi="Angsana New"/>
          <w:sz w:val="32"/>
          <w:sz w:val="32"/>
          <w:szCs w:val="32"/>
        </w:rPr>
        <w:t>การเขียนคำอธิบายข้อย่อยของแต่ละ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ascii="Angsana New" w:hAnsi="Angsana New"/>
          <w:sz w:val="32"/>
          <w:sz w:val="32"/>
          <w:szCs w:val="32"/>
        </w:rPr>
        <w:t>ดเมน</w:t>
      </w:r>
      <w:r>
        <w:rPr>
          <w:rFonts w:ascii="Angsana New" w:hAnsi="Angsana New"/>
          <w:sz w:val="32"/>
          <w:sz w:val="32"/>
          <w:szCs w:val="32"/>
        </w:rPr>
        <w:t>ตามการกำหนดจุด  มีการเปลี่ยนแปลงมาหลายรูปแบบ เช่น ให้ใส่จุดดำ จุดขาว ท้ายประโยคของ</w:t>
      </w:r>
      <w:r>
        <w:rPr>
          <w:rFonts w:ascii="Angsana New" w:hAnsi="Angsana New"/>
          <w:sz w:val="32"/>
          <w:sz w:val="32"/>
          <w:szCs w:val="32"/>
        </w:rPr>
        <w:t>คำอธิบายข้อย่อยของแต่ละ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ascii="Angsana New" w:hAnsi="Angsana New"/>
          <w:sz w:val="32"/>
          <w:sz w:val="32"/>
          <w:szCs w:val="32"/>
        </w:rPr>
        <w:t xml:space="preserve">ดเมน </w:t>
      </w:r>
      <w:r>
        <w:rPr>
          <w:rFonts w:ascii="Angsana New" w:hAnsi="Angsana New"/>
          <w:sz w:val="32"/>
          <w:sz w:val="32"/>
          <w:szCs w:val="32"/>
        </w:rPr>
        <w:t>และแต่ละสาขาวิช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ลักสูตรยังมีแนวปฏิบัติที่ไม่เหมือนกัน  จึงขอให้ร่วมกันพิจารณาว่าควรจะปฏิบัติให้เหมือนกันทั้งคณะหรือไม่ และจะปฏิบัติตามแนวทางที่อาจารย์หมอวุฒิชัยแนะนำมาตามตัวอย่างข้างต้นหรือไม่   สรุปเป็นม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แนวทางปฏิบั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ณะวิชาควรมีแนวทางการปฏิบัติในการจัดทำ </w:t>
      </w:r>
      <w:r>
        <w:rPr>
          <w:rFonts w:ascii="Angsana New" w:hAnsi="Angsana New"/>
          <w:sz w:val="32"/>
          <w:sz w:val="32"/>
          <w:szCs w:val="32"/>
        </w:rPr>
        <w:t>มค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ี่เหมือนกัน   คณบดีจึงขอให้ถือหลักปฏิบัติตามแนวทางของอาจารย์หมอวุฒิชัย ที่ได้แสดงไว้ตามตัวอย่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\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ลกเปลี่ยนเรียนรู้บทบาทอาจารย์ผู้สอนและอาจารย์ที่ปรึกษาประเด็นปัญหาและ                แนวทางปฏิบัติ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ทบาทอาจารย์ผู้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เด็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ัญหา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อาจารย์ผู้สอนมีหน้าที่โดยตรงในการจัด</w:t>
      </w:r>
      <w:r>
        <w:rPr>
          <w:rFonts w:ascii="Angsana New" w:hAnsi="Angsana New"/>
          <w:sz w:val="32"/>
          <w:sz w:val="32"/>
          <w:szCs w:val="32"/>
        </w:rPr>
        <w:t>ทำ มค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 มคอ</w:t>
      </w:r>
      <w:r>
        <w:rPr>
          <w:rFonts w:cs="Angsana New" w:ascii="Angsana New" w:hAnsi="Angsana New"/>
          <w:sz w:val="32"/>
          <w:szCs w:val="32"/>
        </w:rPr>
        <w:t xml:space="preserve">.5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แนวทางปฏิบัติ</w:t>
      </w:r>
      <w:r>
        <w:rPr>
          <w:rFonts w:ascii="Angsana New" w:hAnsi="Angsana New"/>
          <w:sz w:val="32"/>
          <w:sz w:val="32"/>
          <w:szCs w:val="32"/>
        </w:rPr>
        <w:t xml:space="preserve">              ให้อาจารย์ผู้สอนดำเนินการจัดทำ มคอ</w:t>
      </w:r>
      <w:r>
        <w:rPr>
          <w:rFonts w:cs="Angsana New" w:ascii="Angsana New" w:hAnsi="Angsana New"/>
          <w:sz w:val="32"/>
          <w:szCs w:val="32"/>
        </w:rPr>
        <w:t xml:space="preserve">.3  </w:t>
      </w:r>
      <w:r>
        <w:rPr>
          <w:rFonts w:ascii="Angsana New" w:hAnsi="Angsana New"/>
          <w:sz w:val="32"/>
          <w:sz w:val="32"/>
          <w:szCs w:val="32"/>
        </w:rPr>
        <w:t>ตามแนวปฏิบัติที่ได้กล่าวไว้ข้างต้น  และให้คำนึงถึงการกำหนดจุดดำ   จุดขาว เนื่องจากการกำหนดจุดดำ ต้องสามารถวัดหรือประเมินได้   และจะมีผลต่อการการจัดทำมคอ</w:t>
      </w:r>
      <w:r>
        <w:rPr>
          <w:rFonts w:cs="Angsana New" w:ascii="Angsana New" w:hAnsi="Angsana New"/>
          <w:sz w:val="32"/>
          <w:szCs w:val="32"/>
        </w:rPr>
        <w:t>. 5</w:t>
      </w:r>
      <w:r>
        <w:rPr>
          <w:rFonts w:ascii="Angsana New" w:hAnsi="Angsana New"/>
          <w:sz w:val="32"/>
          <w:sz w:val="32"/>
          <w:szCs w:val="32"/>
        </w:rPr>
        <w:t>และ มคอ</w:t>
      </w:r>
      <w:r>
        <w:rPr>
          <w:rFonts w:cs="Angsana New" w:ascii="Angsana New" w:hAnsi="Angsana New"/>
          <w:sz w:val="32"/>
          <w:szCs w:val="32"/>
        </w:rPr>
        <w:t xml:space="preserve">.7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เด็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ัญหา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เนื่องจากบางรายวิชามีอาจารย์ผู้สอนร่วมกันหลายคน  </w:t>
      </w:r>
      <w:r>
        <w:rPr>
          <w:rFonts w:ascii="Angsana New" w:hAnsi="Angsana New"/>
          <w:sz w:val="32"/>
          <w:sz w:val="32"/>
          <w:szCs w:val="32"/>
        </w:rPr>
        <w:t>การที่อาจารย์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>บอกแนวข้อสอบ</w:t>
      </w:r>
      <w:r>
        <w:rPr>
          <w:rFonts w:ascii="Angsana New" w:hAnsi="Angsana New"/>
          <w:sz w:val="32"/>
          <w:sz w:val="32"/>
          <w:szCs w:val="32"/>
        </w:rPr>
        <w:t xml:space="preserve">นักศึกษาจึงควรเหมือนกัน หรือใกล้เคียงก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บทวนเนื่องจากมีอาจารย์ใหม่เข้ามาหลังจากที่เราเคยจัดกิจกรรมแลกเปลี่ยนเรียนรู้เกี่ยวกับระบบอาจารย์ที่ปรึกษาไปแล้วเมื่อปีที่แล้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แนวทางปฏิบัติ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ากอาจารย์ต้องการบอกแนวข้อสอบนักศึกษา  ควร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แนวข้อสอบนักศึกษา โดยพิจารณาจาก</w:t>
      </w:r>
      <w:r>
        <w:rPr>
          <w:rFonts w:ascii="Angsana New" w:hAnsi="Angsana New"/>
          <w:sz w:val="32"/>
          <w:sz w:val="32"/>
          <w:szCs w:val="32"/>
        </w:rPr>
        <w:t>กรอบของเนื้อหา วัตถุประสงค์</w:t>
      </w:r>
      <w:r>
        <w:rPr>
          <w:rFonts w:ascii="Angsana New" w:hAnsi="Angsana New"/>
          <w:sz w:val="32"/>
          <w:sz w:val="32"/>
          <w:szCs w:val="32"/>
        </w:rPr>
        <w:t>การ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ถ้า</w:t>
      </w:r>
      <w:r>
        <w:rPr>
          <w:rFonts w:ascii="Angsana New" w:hAnsi="Angsana New"/>
          <w:sz w:val="32"/>
          <w:sz w:val="32"/>
          <w:szCs w:val="32"/>
        </w:rPr>
        <w:t>มีอาจารย์</w:t>
      </w:r>
      <w:r>
        <w:rPr>
          <w:rFonts w:ascii="Angsana New" w:hAnsi="Angsana New"/>
          <w:sz w:val="32"/>
          <w:sz w:val="32"/>
          <w:szCs w:val="32"/>
        </w:rPr>
        <w:t>สอนร่วมกัน</w:t>
      </w:r>
      <w:r>
        <w:rPr>
          <w:rFonts w:ascii="Angsana New" w:hAnsi="Angsana New"/>
          <w:sz w:val="32"/>
          <w:sz w:val="32"/>
          <w:szCs w:val="32"/>
        </w:rPr>
        <w:t>หลายๆ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วร</w:t>
      </w:r>
      <w:r>
        <w:rPr>
          <w:rFonts w:ascii="Angsana New" w:hAnsi="Angsana New"/>
          <w:sz w:val="32"/>
          <w:sz w:val="32"/>
          <w:szCs w:val="32"/>
        </w:rPr>
        <w:t>ต้องมีการประชุมร่วมกัน</w:t>
      </w:r>
      <w:r>
        <w:rPr>
          <w:rFonts w:ascii="Angsana New" w:hAnsi="Angsana New"/>
          <w:sz w:val="32"/>
          <w:sz w:val="32"/>
          <w:szCs w:val="32"/>
        </w:rPr>
        <w:t xml:space="preserve">  มีการกำหนด</w:t>
      </w:r>
      <w:r>
        <w:rPr>
          <w:rFonts w:ascii="Angsana New" w:hAnsi="Angsana New"/>
          <w:sz w:val="32"/>
          <w:sz w:val="32"/>
          <w:szCs w:val="32"/>
        </w:rPr>
        <w:t>ข้อตกล</w:t>
      </w:r>
      <w:r>
        <w:rPr>
          <w:rFonts w:ascii="Angsana New" w:hAnsi="Angsana New"/>
          <w:sz w:val="32"/>
          <w:sz w:val="32"/>
          <w:szCs w:val="32"/>
        </w:rPr>
        <w:t>ง และขอให้อาจารย์ผู้สอนร่วมทุกท่าน</w:t>
      </w:r>
      <w:r>
        <w:rPr>
          <w:rFonts w:ascii="Angsana New" w:hAnsi="Angsana New"/>
          <w:sz w:val="32"/>
          <w:sz w:val="32"/>
          <w:szCs w:val="32"/>
        </w:rPr>
        <w:t>ปฏิบัติ</w:t>
      </w:r>
      <w:r>
        <w:rPr>
          <w:rFonts w:ascii="Angsana New" w:hAnsi="Angsana New"/>
          <w:sz w:val="32"/>
          <w:sz w:val="32"/>
          <w:szCs w:val="32"/>
        </w:rPr>
        <w:t>ตามข้อตกลงในการบอกแนวข้อสอบให้</w:t>
      </w:r>
      <w:r>
        <w:rPr>
          <w:rFonts w:ascii="Angsana New" w:hAnsi="Angsana New"/>
          <w:sz w:val="32"/>
          <w:sz w:val="32"/>
          <w:szCs w:val="32"/>
        </w:rPr>
        <w:t xml:space="preserve">เหมือนๆ กัน ภายในห้องเรียน     </w:t>
      </w:r>
      <w:r>
        <w:rPr>
          <w:rFonts w:ascii="Angsana New" w:hAnsi="Angsana New"/>
          <w:sz w:val="32"/>
          <w:sz w:val="32"/>
          <w:szCs w:val="32"/>
        </w:rPr>
        <w:t>เมื่อนักศึกษามาพูดคุยกันภายหลังจะได้ไม่มีข้อแตกต่างกันและเกิดเป็นประเด็นในภายหล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ทบาทอาจารย์ที่ปร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เด็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ัญหา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ให้คำปรึกษาการเรียน  การลงทะเบีย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ราเคยจัดกิจกรรมแลกเปลี่ยนเรียนรู้เกี่ยวกับระบบอาจารย์ที่ปรึกษาไปแล้วเมื่อปีที่แล้ว และมีการกำหนดแนวปฏิบัติสำหรับอาจารย์ที่ปรึกษาร่วมกัน แต่ยังมีบางประเด็นที่ยังมีปัญหาในการปฏิบัติอยู่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แนวทางปฏิบัติ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               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บบอาจารย์ที่ปรึกษา อาจารย์มีการกำหนดเวลาให้คำปรึกษาแก่นักศึกษา สัปดาห์ละ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ชั่วโมง  มีการ</w:t>
      </w:r>
      <w:r>
        <w:rPr>
          <w:rFonts w:ascii="Angsana New" w:hAnsi="Angsana New"/>
          <w:sz w:val="32"/>
          <w:sz w:val="32"/>
          <w:szCs w:val="32"/>
        </w:rPr>
        <w:t>นัดพบนักศึกษา ภาค</w:t>
      </w:r>
      <w:r>
        <w:rPr>
          <w:rFonts w:ascii="Angsana New" w:hAnsi="Angsana New"/>
          <w:sz w:val="32"/>
          <w:sz w:val="32"/>
          <w:szCs w:val="32"/>
        </w:rPr>
        <w:t>การศึกษา</w:t>
      </w:r>
      <w:r>
        <w:rPr>
          <w:rFonts w:ascii="Angsana New" w:hAnsi="Angsana New"/>
          <w:sz w:val="32"/>
          <w:sz w:val="32"/>
          <w:szCs w:val="32"/>
        </w:rPr>
        <w:t xml:space="preserve">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รั้ง </w:t>
      </w:r>
      <w:r>
        <w:rPr>
          <w:rFonts w:ascii="Angsana New" w:hAnsi="Angsana New"/>
          <w:sz w:val="32"/>
          <w:sz w:val="32"/>
          <w:szCs w:val="32"/>
        </w:rPr>
        <w:t xml:space="preserve">  มีการ</w:t>
      </w:r>
      <w:r>
        <w:rPr>
          <w:rFonts w:ascii="Angsana New" w:hAnsi="Angsana New"/>
          <w:sz w:val="32"/>
          <w:sz w:val="32"/>
          <w:szCs w:val="32"/>
        </w:rPr>
        <w:t>ติดประกาศชั่วโมงสอนหน้าห้องพัก</w:t>
      </w:r>
      <w:r>
        <w:rPr>
          <w:rFonts w:ascii="Angsana New" w:hAnsi="Angsana New"/>
          <w:sz w:val="32"/>
          <w:sz w:val="32"/>
          <w:szCs w:val="32"/>
        </w:rPr>
        <w:t xml:space="preserve"> ซึ่งคิดว่าอาจารย์ทุกท่านน่าจะปฏิบัติตามนี้แล้ว  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>ขอให้อาจารย์ทุกท่านกลับไปทบทวนว่ายังได้ทำการ</w:t>
      </w:r>
      <w:r>
        <w:rPr>
          <w:rFonts w:ascii="Angsana New" w:hAnsi="Angsana New"/>
          <w:sz w:val="32"/>
          <w:sz w:val="32"/>
          <w:szCs w:val="32"/>
        </w:rPr>
        <w:t>บันทึก</w:t>
      </w:r>
      <w:r>
        <w:rPr>
          <w:rFonts w:ascii="Angsana New" w:hAnsi="Angsana New"/>
          <w:sz w:val="32"/>
          <w:sz w:val="32"/>
          <w:szCs w:val="32"/>
        </w:rPr>
        <w:t>การให้คำปรึกษา</w:t>
      </w:r>
      <w:r>
        <w:rPr>
          <w:rFonts w:ascii="Angsana New" w:hAnsi="Angsana New"/>
          <w:sz w:val="32"/>
          <w:sz w:val="32"/>
          <w:szCs w:val="32"/>
        </w:rPr>
        <w:t>ในแฟ้มประวัตินักศึกษา</w:t>
      </w:r>
      <w:r>
        <w:rPr>
          <w:rFonts w:ascii="Angsana New" w:hAnsi="Angsana New"/>
          <w:sz w:val="32"/>
          <w:sz w:val="32"/>
          <w:szCs w:val="32"/>
        </w:rPr>
        <w:t>แต่ละคนอยู่หรือไม่  เนื่องจากหากมีการตรวจประเมินหลักสูตรจะการตรวจหลักฐานการให้คำปรึกษาด้วย  จึงขอให้อาจารย์จัดทำ</w:t>
      </w:r>
      <w:r>
        <w:rPr>
          <w:rFonts w:ascii="Angsana New" w:hAnsi="Angsana New"/>
          <w:sz w:val="32"/>
          <w:sz w:val="32"/>
          <w:szCs w:val="32"/>
        </w:rPr>
        <w:t>แฟ้มประวัตินักศึกษา</w:t>
      </w:r>
      <w:r>
        <w:rPr>
          <w:rFonts w:ascii="Angsana New" w:hAnsi="Angsana New"/>
          <w:sz w:val="32"/>
          <w:sz w:val="32"/>
          <w:szCs w:val="32"/>
        </w:rPr>
        <w:t>ในที่ปรึกษาให้ครบถ้วนด้วยด้วย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ขอรับทุนต่างๆ  การรับประกาศ  รับรางวัล   ขอให้อาจารย์ช่วยกันดูแลนักศึกษาในที่ปรึกษา อาจารย์ผู้สอน หัวหน้าสาขา ประธานหลักสูตร  เนื่องจากทางมหาวิทยาลัยมีการมอบทุนการศึกษ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มอบรางวัล เกียรติบัตร ให้กับนักศึกษาทุกปี และทางคณะฯได้ส่งข้อมูลข่าวสารให้อาจารย์ที่ปรึกษาทราบทางอีเมล์ ขอให้อาจารย์ช่วยกันพิจารณาและหากนักศึกษามีคุณสมบัติตามเกณฑ์  ขอให้ช่วยกันส่งนักศึกษาเข้าร่วมการคัดเลือก  ซึ่งถือว่าสิ่งเหล่านี้เป็นประโยชน์ต่อตัวนักศึกษ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ดยเฉพาะรางวัลกาญจนาภิเษก ซึ่งเป็นรางวัลที่พระราชทานจากพระบาทสมเด็จพระเจ้าอยู่หัว ที่จะมอบให้แก่นักศึกษาเรียนดี กิจกรรมเด่น ทุกปี คณะ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งวัล มีคุณสมบัติ คือ ผลการเรียน การทำกิจกรรม ความเสียสละ ความประพฤติดี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ป็นรางวัลที่ทรงคุณค่าและภาคภูมิใจ  ขอให้อาจารย์ช่วยกันดูแลและแนะนำนักศึกษาที่เข้าเกณฑ์ มีคุณสมบัติที่ครบถ้วน และเหมาะสมที่จะรับรางวัลนี้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ลงทะเบียนเรียน ในรายวิชาต่างๆ วั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วลาเรียนและวันสอบ จะต้องไม่ซ้ำซ้อน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ลงทะเบียนรายวิชานอกสถาบัน จะทำได้เมื่อ นักศึกษาจะจบการศึกษาในภาคนั้น และรายวิชานั้นไม่ได้เปิดสอน</w:t>
      </w:r>
    </w:p>
    <w:p>
      <w:pPr>
        <w:pStyle w:val="Normal"/>
        <w:ind w:left="5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ะนำให้นักศึกษาเข้าร่วมกิจกรรมต่างๆ ที่มหาวิทยาลัย และคณะจัดให</w:t>
      </w:r>
      <w:r>
        <w:rPr>
          <w:rFonts w:ascii="Angsana New" w:hAnsi="Angsana New"/>
          <w:sz w:val="32"/>
          <w:sz w:val="32"/>
          <w:szCs w:val="32"/>
        </w:rPr>
        <w:t>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0</wp:posOffset>
                </wp:positionH>
                <wp:positionV relativeFrom="paragraph">
                  <wp:posOffset>90805</wp:posOffset>
                </wp:positionV>
                <wp:extent cx="6077585" cy="45319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453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ัวอย่าง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เขียนคำร้องของนัก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รณีที่นักศึกษาต้องการไปลงทะเบียนวิช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AC 3133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ที่มหาวิทยาลัย ศรีปทุม เนื่องจากภาค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/2556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ไม่เปิดสอน และต้องการจบในภาค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/25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ข้อมูลที่อาจารย์และนักศึกษาต้องมีประกอบการเขียนคำร้องคือ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กศึกษาไปหาข้อมูลในเรื่อ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อ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นื้อหารายวิช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และต้องมีเนื้อหาตรงกั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ใ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องเนื้อหาทั้งหมด และ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สอนจะต้องลงนาม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รับรองเนื้อหานั้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เวลาเรียน และวั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อบ ทั้งสอบกลางภาค และปลายภาค ทั้งที่ 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ัวเฉียว ฯ   และที่ 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ศรีปทุ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รือสถาบันอื่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ามคิดเห็นของอาจารย์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ี่ปรึกษาที่เขียนในใบคำร้องเพื่อขอเรียนข้ามสถาบัน ควรมีข้อความดังนี้เพื่อประกอบการพิจารณา  คือ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ื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นื้อหาตรงกั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ใ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องเนื้อหาทั้งหมด และ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สอนจะต้องลงนาม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ับรองเนื้อห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เอกสารแนบม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้อมูล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กี่ยวกับ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วลาเรีย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และวันเวลาสอบ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้องไม่ตรงกั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ับของมหาวิทยาลัย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มิฉะนั้นจะไม่อนุญาตให้ไปศึกษานอกสถาบั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เอกสารแนบม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หตุผลในการขอเรียนข้ามสถาบัน  ซึ่งต้องเป็นไปตามระเบียบของมหาวิทยาลัยฯ เช่น  จะจบการศึกษาในภาคการศึกษาน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รขอใบรายงานผลการเรียนยืนยันว่าจะจบการศึกษาจริ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ละทางคณะวิชาไม่เปิดการเรียนการสอนในภาคการศึกษานั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5pt;height:356.85pt;mso-wrap-distance-left:9.05pt;mso-wrap-distance-right:9.05pt;mso-wrap-distance-top:0pt;mso-wrap-distance-bottom:0pt;margin-top:7.15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ัวอย่าง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เขียนคำร้องของนัก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รณีที่นักศึกษาต้องการไปลงทะเบียนวิช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AC 3133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ที่มหาวิทยาลัย ศรีปทุม เนื่องจากภาค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/2556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ไม่เปิดสอน และต้องการจบในภาค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/2556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ข้อมูลที่อาจารย์และนักศึกษาต้องมีประกอบการเขียนคำร้องคือ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กศึกษาไปหาข้อมูลในเรื่อ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อ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นื้อหารายวิช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และต้องมีเนื้อหาตรงกั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ใ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องเนื้อหาทั้งหมด และ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สอนจะต้องลงนาม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รับรองเนื้อหานั้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เวลาเรียน และวั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อบ ทั้งสอบกลางภาค และปลายภาค ทั้งที่ 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ัวเฉียว ฯ   และที่ 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ศรีปทุ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รือสถาบันอื่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ามคิดเห็นของอาจารย์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ี่ปรึกษาที่เขียนในใบคำร้องเพื่อขอเรียนข้ามสถาบัน ควรมีข้อความดังนี้เพื่อประกอบการพิจารณา  คือ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ื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นื้อหาตรงกั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ใ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องเนื้อหาทั้งหมด และ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สอนจะต้องลงนาม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ับรองเนื้อห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เอกสารแนบม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้อมูล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กี่ยวกับ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วลาเรีย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และวันเวลาสอบ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้องไม่ตรงกั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ับของมหาวิทยาลัย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มิฉะนั้นจะไม่อนุญาตให้ไปศึกษานอกสถาบั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เอกสารแนบม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หตุผลในการขอเรียนข้ามสถาบัน  ซึ่งต้องเป็นไปตามระเบียบของมหาวิทยาลัยฯ เช่น  จะจบการศึกษาในภาคการศึกษาน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รขอใบรายงานผลการเรียนยืนยันว่าจะจบการศึกษาจริ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ละทางคณะวิชาไม่เปิดการเรียนการสอนในภาคการศึกษาน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นวปฏิบัติเกี่ยวกับอาจารย์ที่ปรึกษาและการเขียนคำร้องอื่นๆ  คณะกรรมการได้จัดทำเป็น </w:t>
      </w:r>
      <w:r>
        <w:rPr>
          <w:rFonts w:cs="Angsana New" w:ascii="Angsana New" w:hAnsi="Angsana New"/>
          <w:sz w:val="32"/>
          <w:szCs w:val="32"/>
        </w:rPr>
        <w:t xml:space="preserve">KM </w:t>
      </w:r>
      <w:r>
        <w:rPr>
          <w:rFonts w:ascii="Angsana New" w:hAnsi="Angsana New"/>
          <w:sz w:val="32"/>
          <w:sz w:val="32"/>
          <w:szCs w:val="32"/>
        </w:rPr>
        <w:t>และเผยแพร่ใ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Web  </w:t>
      </w:r>
      <w:r>
        <w:rPr>
          <w:rFonts w:ascii="Angsana New" w:hAnsi="Angsana New"/>
          <w:sz w:val="32"/>
          <w:sz w:val="32"/>
          <w:szCs w:val="32"/>
        </w:rPr>
        <w:t xml:space="preserve">ของคณะบริหารธุรกิจ  </w:t>
      </w:r>
      <w:r>
        <w:rPr>
          <w:rFonts w:cs="Angsana New" w:ascii="Angsana New" w:hAnsi="Angsana New"/>
          <w:sz w:val="32"/>
          <w:szCs w:val="32"/>
        </w:rPr>
        <w:t xml:space="preserve">ba.hcu.ac.th/km  </w:t>
      </w:r>
      <w:r>
        <w:rPr>
          <w:rFonts w:ascii="Angsana New" w:hAnsi="Angsana New"/>
          <w:sz w:val="32"/>
          <w:sz w:val="32"/>
          <w:szCs w:val="32"/>
        </w:rPr>
        <w:t xml:space="preserve">สรุป </w:t>
      </w: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rFonts w:ascii="Angsana New" w:hAnsi="Angsana New"/>
          <w:sz w:val="32"/>
          <w:sz w:val="32"/>
          <w:szCs w:val="32"/>
        </w:rPr>
        <w:t>โครงการสร้างเสริมจรรยาบรรณทางวิชาชีพ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จิตวิญญาณความเป็นครู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“ จรรยาบรรณวิชาชีพของอาจารย์และการทำหน้าที่ของอาจารย์ที่ปรึกษาสู่การปฏิบัติ  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     เมื่อ 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255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ณ ห้องบรรยาย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อาคารอำนวยการ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 xml:space="preserve"> โครงการคณาจารย์ด้านเทคนิคการสอนและประเมินผล และร่วมแลกเปลี่ยนเรียนรู้  “ เรื่อง เทคนิคการเรียนการสอนและเทคนิคการสอนแบบบูรณาการ 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ื่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  2556 </w:t>
      </w:r>
      <w:r>
        <w:rPr>
          <w:rFonts w:ascii="Angsana New" w:hAnsi="Angsana New"/>
          <w:sz w:val="32"/>
          <w:sz w:val="32"/>
          <w:szCs w:val="32"/>
        </w:rPr>
        <w:t xml:space="preserve">ณ ห้องบรรยาย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อาคารอำนวยการ</w:t>
      </w:r>
      <w:r>
        <w:rPr>
          <w:rFonts w:ascii="Angsana New" w:hAnsi="Angsana New"/>
          <w:sz w:val="32"/>
          <w:sz w:val="32"/>
          <w:szCs w:val="32"/>
        </w:rPr>
        <w:t xml:space="preserve">  หากอาจารย์ท่านใดสนใจ   สามารถเข้าไปอ่านเพื่อทบทวนแนวปฏิบัติที่เราได้ตกลงร่ว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เด็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ัญหา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อาจารย์ที่เข้าร่วมกิจกรรมได้นำเสนอปัญหาเกี่ยวกับการจัดการคุมสอบซ้ำซ้อนว่าจะดำเนินการอย่างไร เนื่องจากในภาคการศึกษาที่ผ่านมา ได้ทำการยกเลิกแนวปฏิบัติในการคุมสอบซ้ำซ้อนที่บริหารจัดการโดยผู้ช่วยคณบดีฝ่ายวิชาการ   เนื่องจากมีปัญหาเรื่องอาจารย์คุมสอบ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ดิมให้อาจารย์เวียนมาลงชื่อเพื่อคุมสอบตามความสมัครใจ แต่ปรากฏว่าไม่มีอาจารย์มาลงชื่อคุมสอบ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จึงเกิดปัญหาว่าอาจารย์ที่ต้องรับผิดชอบนักศึกษาสอบซ้ำซ้อน ต้องนำนักศึกษาติดตัวไปด้วยเพราะตัวอาจารย์เองมีคุมสอบ และทางส่วนกลางไม่รับฝากนักศึกษา  เกิดความไม่สะดวกในการปฏิบัติงาน  จึงเสนอว่าน่าจะกลับไปทำแบบเดิมที่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าวรรณ์ เคยวางแนวปฏิบัติไว้  เพียงแต่ต้องกำหนดแนวปฏิบัติเกี่ยวกับผู้รับผิดชอบรับข้อสอบ และผู้คุมสอบ ให้ชัดเจนยิ่ง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ณบดีได้ชี้แจงแก่คณาจารย์ว่าทางคณะฯ ได้ก็ได้ตระหนักถึงปัญหานี้ และต้องการให้การจัดคุมสอบซ้ำซ้อนของคณะฯเป็นไปอย่างมีระเบียบและหลักเกณฑ์    ไม่ให้มีการนำตัวนักศึกษาไปคุมสอบกันเอง ตามห้องต่างๆ เช่นห้องพักอาจารย์   จึงได้จัดให้มีห้องคุมสอบและมีอาจารย์คุมสอบประจำห้อง นักศึกษาที่สอบซ้ำซ้อนเข้าสู่ระบบ  ทำคำร้องให้ถูกต้อง และสอบในห้องที่จัดให้เท่านั้น  แต่มีปัญหาเรื่องอาจารย์คุมสอบ และผู้รับข้อสอบ  ทางคณะฯกรรมการวิชาการคณะจึงมีมติว่ารูปแบบการจัดคุมสอบซ้ำซ้อนให้คงรูปแบบเดิม  แต่การคุมสอบอาจจะให้อาจารย์ที่ปรึกษาของนักศึกษาที่สอบซ้ำซ้อนเป็นผู้คุมสอบแทน  โดยให้อาจารย์ที่ปรึกษานักศึกษาที่สอบซ้ำซ้อนตกลงกันเองว่าใครจะเป็นผู้คุมสอบ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อนนี้อาจารย์มาอยู่รวมกันแล้ว ขอให้อาจารย์พูดคุยกันและตกลงร่วมกันว่าจะหาแนวทางปฏิบัติอย่างไ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แนวทางปฏิบัติ</w:t>
      </w:r>
      <w:r>
        <w:rPr>
          <w:rFonts w:ascii="Angsana New" w:hAnsi="Angsana New"/>
          <w:sz w:val="32"/>
          <w:sz w:val="32"/>
          <w:szCs w:val="32"/>
        </w:rPr>
        <w:t xml:space="preserve">       จากการแชร์ประสบการณ์ของ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าวรรณ์ และการร่วมแสดงความคิดเห็นของคณาจารย์ เกี่ยวกับการจัดคุมสอบซ้ำซ้อนสรุปแนวปฏิบัติ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นักศึกษาที่สอบซ้ำซ้อนต้องเขียนคำร้อง และระบุ รายวิชา  วันเวลาที่สอบซ้ำซ้อน  ทั้งกลางภาคและปลายภาค  โดยสำนักเลขาฯ จะเป็นผู้บันทึกข้อมูลการสอบซ้ำซ้อน และทำการสรุปข้อมูลการสอบซ้ำซ้อนในแต่ละวันเสนอผู้ช่วยคณบดี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ำร้องการขอสอบซ้ำซ้อนจะต้องดำเนินการก่อนลงทะเบียน เนื่องจากนักศึกษาต้องได้รับอนุญาตจากอาจารย์ผู้สอน และดำเนินการตามขั้นตอนให้ครบถ้วน จึงจะสามารถลงทะเบียนซ้ำซ้อนได้ 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ผู้ช่วยคณบดีเป็นผู้รับผิดชอบเรื่องข้อสอบ โดยจัดข้อสอบใส่ซองตามรายวิชาและเขียนชื่อรายวิชาหน้าซองข้อสอบเหมือนการสอบปกติ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กรณีเป็นวิชาภายในคณะ</w:t>
      </w:r>
      <w:r>
        <w:rPr>
          <w:rFonts w:ascii="Angsana New" w:hAnsi="Angsana New"/>
          <w:sz w:val="32"/>
          <w:sz w:val="32"/>
          <w:szCs w:val="32"/>
        </w:rPr>
        <w:t xml:space="preserve">   อาจารย์ผู้รับผิดชอบรายวิชาที่มีนักศึกษาสอบซ้ำซ้อน  ต้องดำเนินการส่งข้อสอบตามจำนวนที่มีนักศึกษาสอบซ้ำซ้อน และนำส่งผู้ช่วยคณบดีก่อนวันที่มีการสอบ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วั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กรณีเป็นวิชานอกคณะ</w:t>
      </w:r>
      <w:r>
        <w:rPr>
          <w:rFonts w:ascii="Angsana New" w:hAnsi="Angsana New"/>
          <w:sz w:val="32"/>
          <w:sz w:val="32"/>
          <w:szCs w:val="32"/>
        </w:rPr>
        <w:t xml:space="preserve">    ผู้ช่วยคณบดีจะแจ้งให้ทางคณะที่นักศึกษาของเราไปสอบซ้ำซ้อนทราบว่าเราจะไปรับข้อสอบ จัดคุมสอบ และนำส่งข้อสอบที่สอบเสร็จให้แก่อาจารย์ผู้สอน  ผู้ช่วยคณบดีจะเป็นผู้ไปติดต่อกับฝ่ายสำนักทะเบียน เพื่อขอรับข้อสอบจากส่วนกลางในวันที่เด็กมีสอบ ทั้งช่วงเช้าและช่วงบ่าย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 xml:space="preserve">อาจารย์ผู้มีชื่อรับผิดชอบในการคุมสอบในแต่วันจะมารับข้อสอบจากผู้ช่วยคณบดี โดยอาจารย์ผู้คุมสอบจะต้องอยู่ปฏิบัติหน้าที่คุมสอบ ช่วงเช้า ตั้งแต่ </w:t>
      </w:r>
      <w:r>
        <w:rPr>
          <w:rFonts w:cs="Angsana New" w:ascii="Angsana New" w:hAnsi="Angsana New"/>
          <w:sz w:val="32"/>
          <w:szCs w:val="32"/>
        </w:rPr>
        <w:t xml:space="preserve">8.30-12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ส่วนช่วงบ่าย ตั้งแต่ </w:t>
      </w:r>
      <w:r>
        <w:rPr>
          <w:rFonts w:cs="Angsana New" w:ascii="Angsana New" w:hAnsi="Angsana New"/>
          <w:sz w:val="32"/>
          <w:szCs w:val="32"/>
        </w:rPr>
        <w:t xml:space="preserve">12.00-15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สำนักเลขาฯ ดำเนินการเรื่องห้องส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เด็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ัญหา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าจารย์ที่เข้าร่วมกิจกรรมได้เสนอประเด็นปัญหาการว่าการสอบซ้ำซ้อน ที่มีปริมาณมากนั้น  นอกจากตัวนักศึกษาเองแล้ว  ยังเกิดจากอาจารย์ที่ปรึกษาด้วย  เนื่องจากอาจารย์ที่ปรึกษา ละเลยไม่กำกับให้นักศึกษาลงทะเบียนตามแผน  หรือบางครั้งอาจให้คำปรึกษาโดยไม่ดูแผนการเรียน  รวมถึงการเขียนคำร้องที่จะให้นักศึกษาสอบซ้ำซ้อน บางทีก็ไม่อยู่ระเบียบที่ถือปฏิบัติ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แนวทางปฏิบัติ</w:t>
      </w:r>
      <w:r>
        <w:rPr>
          <w:rFonts w:ascii="Angsana New" w:hAnsi="Angsana New"/>
          <w:sz w:val="32"/>
          <w:sz w:val="32"/>
          <w:szCs w:val="32"/>
        </w:rPr>
        <w:t xml:space="preserve">        ให้อาจารย์ที่ปรึกษาศึกษากฎระเบียบในการขอสอบซ้ำซ้อน การขอลงเรียนนอกสถาบัน และในการเขียนคำร้องขอสอบซ้ำซ้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ต้องมีหลักฐานประกอบการพิจารณา เช่น แผนการศึกษา วันเวล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อบ  รายงานผลการเรียน   ทั้งนี้อาจารย์ที่ปรึกษาจะต้องพิจารณากลั่นกรองเสียก่อนว่าสมควรให้สอบซ้ำซ้อนหรือไม่  ซึ่งถ้าเห็นสมควรก็จะต้องเขียนเหตุผลประกอบการพิจารณาให้ชัดเจนเพื่อสะดวกต่อการพิจารณาอนุมัติในลำดับ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เด็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ัญหา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จารย์ที่เข้าร่วมกิจกรรมได้เสนอประเด็นปัญหาที่ประสบจากการคุมสอบ  อาจารย์แจ้งว่าอาจารย์คุมสอบร่วมกัน ไม่ปฏิบัติหน้าที่ตามระเบียบของมหาวิทยาลั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ช่น คุมสอบ </w:t>
      </w:r>
      <w:r>
        <w:rPr>
          <w:rFonts w:cs="Angsana New" w:ascii="Angsana New" w:hAnsi="Angsana New"/>
          <w:sz w:val="32"/>
          <w:szCs w:val="32"/>
        </w:rPr>
        <w:t xml:space="preserve">12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าจารย์มาใกล้เวลาคุมสอบ หรือหลังจากนักศึกษาเริ่มสอบแล้ว  ไม่ช่วยกันแจกข้อสอบ  ไม่ช่วยให้นักศึกษาเซ็นชื่อ  ไม่ช่วยเก็บข้อสอบ  และมักเป็นคนเดิม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แนวทางปฏิบัติ</w:t>
      </w:r>
      <w:r>
        <w:rPr>
          <w:rFonts w:ascii="Angsana New" w:hAnsi="Angsana New"/>
          <w:sz w:val="32"/>
          <w:sz w:val="32"/>
          <w:szCs w:val="32"/>
        </w:rPr>
        <w:t xml:space="preserve">        ให้อาจารย์รายงานประธานคุมสอบในวันนั้นๆ ถึงปัญหาที่พบ      เพื่อที่จะได้นำข้อมูลไปแก้ปัญหาต่อไป  และให้คณาจารย์คณะบริการธุรกิจทุกท่านปฏิบัติตนตามระเบียบการคุมสอบของมหาวิทยาลัยอย่างเคร่งครัด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เด็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ัญหา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ู้ช่วยคณบดีเสนอประเด็นปัญหา การเขียนข้อคิดเห็นในใบคำร้องของนักศึกษาของอาจารย์ที่ปรึกษา   อาจารย์มักเขียนสั้นว่าเห็นควรอนุมัติ  ไม่มีเหตุผลประกอบ  บางครั้งไม่มีเอกสารหลักฐานแน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แนวทางปฏิบัติ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       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อาจารย์เขียนเหตุผ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สาเหตุว่าต้องการทำอะไร  เพราะอะไร ให้ชัดเจนเพื่อประกอบการพิจารณาโดยจะ ต้องมีหลักฐานประกอบต้องการพิจารณา   เช่น  การขอสอบกรณีพิเศษ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ระเบียบนักศึกษาจะต้องเจ็บป่ว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บัติเหตุ ในวั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วลาที่สอบและต้องนอนเข้าพักรักษาตัวในโรงพยาบาลเท่านั้น   หลักฐานคือ ใบรับรองแพทย์ที่ระบุว่าเข้าพักรักษาตัวในโรงพยาบาลและใบเสร็จรับเงินจากโรงพยาบาล     หรือ บิด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มารดาเสียชีว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หลักฐานคือ ใบมรณะบัต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ังนั้นการอนุมัติในเรื่องต่างๆ คณะวิชาจะพิจารณาโดยใช้ระเบียบของมหาวิทยาลัยเป็นเกณฑ์ในเบื้องต้น  จึงขอให้อาจารย์ที่ปรึกษาทำการศึกษากฎระเบียบของมหาวิทยาลัยและพิจารณาคำร้องต่างๆภายใต้หลักเกณฑ์ของมหาวิทยาลัยอย่างเคร่งคร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ปรับแก้ไขแนวทางปฏิบัติประเด็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ัญหา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ากการประชุมคณบดีและผู้ช่วยคณบดี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ข้อ</w:t>
      </w:r>
      <w:r>
        <w:rPr>
          <w:rFonts w:cs="Angsana New" w:ascii="Angsana New" w:hAnsi="Angsana New"/>
          <w:b/>
          <w:bCs/>
          <w:sz w:val="32"/>
          <w:szCs w:val="32"/>
        </w:rPr>
        <w:t>2 -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เด็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ัญหา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จัดการคุมสอบซ้ำซ้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แนวทางปฏิบัติ</w:t>
      </w:r>
      <w:r>
        <w:rPr>
          <w:rFonts w:ascii="Angsana New" w:hAnsi="Angsana New"/>
          <w:sz w:val="32"/>
          <w:sz w:val="32"/>
          <w:szCs w:val="32"/>
        </w:rPr>
        <w:t xml:space="preserve">     การจัดคุมสอบซ้ำซ้อน   สรุปแนวปฏิบัติ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นักศึกษาที่สอบซ้ำซ้อนต้องเขียนคำร้อง และระบุ รายวิชา  วันเวลาที่สอบซ้ำซ้อน  ทั้งกลางภาคและปลายภาค  โดยสำนักเลขาฯ จะเป็นผู้บันทึกข้อมูลการสอบซ้ำซ้อน และทำการสรุปข้อมูลการสอบซ้ำซ้อนในแต่ละวันเสนอผู้ช่วยคณบดี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ำร้องการขอสอบซ้ำซ้อนจะต้องดำเนินการก่อนลงทะเบียน เนื่องจากนักศึกษาต้องได้รับอนุญาตจากอาจารย์ผู้สอน และดำเนินการตามขั้นตอนให้ครบถ้วน จึงจะสามารถลงทะเบียนซ้ำซ้อนได้ 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ผู้ช่วยคณบดีเป็นผู้รับผิดชอบเรื่องข้อสอบ โดยจัดข้อสอบใส่ซองตามรายวิชาและเขียนชื่อรายวิชาหน้าซองข้อสอบเหมือนการสอบปกติ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กรณีเป็นวิชาภายในคณะ</w:t>
      </w:r>
      <w:r>
        <w:rPr>
          <w:rFonts w:ascii="Angsana New" w:hAnsi="Angsana New"/>
          <w:sz w:val="32"/>
          <w:sz w:val="32"/>
          <w:szCs w:val="32"/>
        </w:rPr>
        <w:t xml:space="preserve">   อาจารย์ผู้รับผิดชอบรายวิชาที่มีนักศึกษาสอบซ้ำซ้อน  ต้องดำเนินการส่งข้อสอบตามจำนวนที่มีนักศึกษาสอบซ้ำซ้อน และนำส่งผู้ช่วยคณบดีก่อนถึงวันที่มหาวิทยาลัยกำหนดให้มีการสอบอย่างน้อ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กรณีเป็นวิชานอกคณะ</w:t>
      </w:r>
      <w:r>
        <w:rPr>
          <w:rFonts w:ascii="Angsana New" w:hAnsi="Angsana New"/>
          <w:sz w:val="32"/>
          <w:sz w:val="32"/>
          <w:szCs w:val="32"/>
        </w:rPr>
        <w:t xml:space="preserve">     นักศึกษาจะต้องเข้าสอบในห้องสอบตามตารางที่มหาวิทยาลัยกำหนดไว้เท่านั้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เป็นวิชาที่สอบช่วงเช้า  นักศึกษาจะเข้าสอบตามตารางที่มหาวิทยาลัยกำหนด และเมื่อสอบเสร็จนักศึกษาจะต้องนั่งรออยู่ในห้องสอบจนกว่าทางคณะจะไปรับตัวนักศึกษามาสอบวิชาของคณะในห้องสอบที่ทางคณะได้จัดเตรียมไว้เพื่อทำการสอบ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เป็นวิชาที่สอบช่วงบ่าย    นักศึกษาจะเข้าสอบวิชาของคณะก่อน และเมื่อทำข้อสอบเสร็จ ทางคณะจะนำตัวนักศึกษาไปส่งที่ห้องสอบเพื่อทำการสอบตามปกติ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ในการสอบกลางภาคที่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/>
          <w:sz w:val="32"/>
          <w:sz w:val="32"/>
          <w:szCs w:val="32"/>
        </w:rPr>
        <w:t>ผู้ช่วยคณบดีจะเป็นผู้รับผิดชอบในการคุมสอบ โดยในแต่วันจะมารับข้อสอบจากผู้ช่วยคณบดี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ฝ่ายวิชากา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โดยอาจารย์ผู้คุมสอบจะต้องอยู่ปฏิบัติหน้าที่คุมสอบ ช่วงเช้า ตั้งแต่ </w:t>
      </w:r>
      <w:r>
        <w:rPr>
          <w:rFonts w:cs="Angsana New" w:ascii="Angsana New" w:hAnsi="Angsana New"/>
          <w:sz w:val="32"/>
          <w:szCs w:val="32"/>
        </w:rPr>
        <w:t xml:space="preserve">8.30-12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ส่วนช่วงบ่าย ตั้งแต่ </w:t>
      </w:r>
      <w:r>
        <w:rPr>
          <w:rFonts w:cs="Angsana New" w:ascii="Angsana New" w:hAnsi="Angsana New"/>
          <w:sz w:val="32"/>
          <w:szCs w:val="32"/>
        </w:rPr>
        <w:t xml:space="preserve">12.00-15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สำนักเลขาฯ ดำเนินการเรื่องห้องสอบ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849" w:gutter="0" w:header="708" w:top="1440" w:footer="708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strike w:val="false"/>
      <w:dstrike w:val="false"/>
      <w:color w:val="E08934"/>
      <w:u w:val="none"/>
    </w:rPr>
  </w:style>
  <w:style w:type="character" w:styleId="Style51">
    <w:name w:val="style51"/>
    <w:basedOn w:val="Style14"/>
    <w:qFormat/>
    <w:rPr>
      <w:b/>
      <w:bCs/>
      <w:color w:val="FF3300"/>
    </w:rPr>
  </w:style>
  <w:style w:type="character" w:styleId="Style15">
    <w:name w:val="หัวกระดาษ อักขระ"/>
    <w:basedOn w:val="Style14"/>
    <w:qFormat/>
    <w:rPr>
      <w:rFonts w:ascii="Cordia New" w:hAnsi="Cordia New" w:eastAsia="Cordia New" w:cs="Angsana New"/>
      <w:sz w:val="28"/>
      <w:szCs w:val="35"/>
    </w:rPr>
  </w:style>
  <w:style w:type="character" w:styleId="Style16">
    <w:name w:val="ท้ายกระดาษ อักขระ"/>
    <w:basedOn w:val="Style14"/>
    <w:qFormat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1"/>
    <w:basedOn w:val="Normal"/>
    <w:qFormat/>
    <w:pPr>
      <w:spacing w:before="280" w:after="280"/>
    </w:pPr>
    <w:rPr>
      <w:rFonts w:ascii="Georgia" w:hAnsi="Georgia" w:eastAsia="Times New Roman" w:cs="Georgia"/>
      <w:b/>
      <w:bCs/>
      <w:color w:val="333333"/>
      <w:sz w:val="24"/>
      <w:szCs w:val="24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cademic.hcu.ac.th/Curriculum/News/&#3629;&#3610;&#3619;&#3617; &#3617;&#3588;&#3629;/&#3650;&#3588;&#3619;&#3591;&#3585;&#3634;&#3619;&#3629;&#3610;&#3619;&#3617;&#3585;&#3634;&#3619;&#3592;&#3633;&#3604;&#3607;&#3635; &#3617;&#3588;&#3629;.pdf" TargetMode="External"/><Relationship Id="rId4" Type="http://schemas.openxmlformats.org/officeDocument/2006/relationships/hyperlink" Target="http://www.academic.hcu.ac.th/Curriculum/News/&#3629;&#3610;&#3619;&#3617; &#3617;&#3588;&#3629;/&#3650;&#3588;&#3619;&#3591;&#3585;&#3634;&#3619;&#3629;&#3610;&#3619;&#3617;&#3585;&#3634;&#3619;&#3592;&#3633;&#3604;&#3607;&#3635; &#3617;&#3588;&#3629;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45:00Z</dcterms:created>
  <dc:creator>Hcu</dc:creator>
  <dc:description/>
  <dc:language>en-US</dc:language>
  <cp:lastModifiedBy>Hcu</cp:lastModifiedBy>
  <cp:lastPrinted>2013-09-18T14:30:00Z</cp:lastPrinted>
  <dcterms:modified xsi:type="dcterms:W3CDTF">2015-03-11T07:45:00Z</dcterms:modified>
  <cp:revision>2</cp:revision>
  <dc:subject/>
  <dc:title/>
</cp:coreProperties>
</file>